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AYSERİ  VETERİNER HEKİMLERİ ODASI BAŞKANLIĞI’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Odanız .................. nolu üyesiyim. 6343 sayılı kanunun 6. Maddesine uymayan bir durumum yoktu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erbest veteriner hekim olarak çalışmak istiyoru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343 sayılı kanunun 8. Maddesine göre serbest olarak veteriner hekimlik mesleğini icra etmemde sakınca olmadığına dair belge gerekmektedi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smi kurum görevim vardır / yoktu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ynı kanun ve ilgili yönetmelikler gereğince durumumun incelenmesini ve gerekli izin belgesinin düzenlenerek tarafıma verilmesini, aksi beyanım ispatlandığı takdirde verilecek cezaları ve iznimin iptalini şimdiden kabul ve taahhüt ederim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Mesleki saygılarımla ........./ ........... / 200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Adı ve Soyadı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inik / Poliklinik Adı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i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.............................................................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l: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ploma No: 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gi Dairesi:…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gi No:………………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4:00Z</dcterms:created>
  <dc:creator>Emel</dc:creator>
  <dc:description/>
  <cp:keywords/>
  <dc:language>en-US</dc:language>
  <cp:lastModifiedBy>Fatma</cp:lastModifiedBy>
  <cp:lastPrinted>2010-07-01T11:03:00Z</cp:lastPrinted>
  <dcterms:modified xsi:type="dcterms:W3CDTF">2012-04-09T20:46:00Z</dcterms:modified>
  <cp:revision>4</cp:revision>
  <dc:subject/>
  <dc:title>KAYSERİ BÖLGESİ</dc:title>
</cp:coreProperties>
</file>