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KAYSERİ VETERİNER HEKİMLERİ ODASI BAŞKANLIĞ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YSERİ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</w:rPr>
        <w:t>...................................................... Üniversitesi Veteriner Fakültesinden ..................... yılında mezun oldum. Odanıza kaydolmak istiyorum. Gereğinin yapılmasını saygılarımla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. No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ı Soyadı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rih / İmz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C KİMLİK 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v     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</w:rPr>
        <w:t>İş      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90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Kamu kuruluşu</w:t>
        <w:tab/>
        <w:t>Klinik</w:t>
        <w:tab/>
        <w:tab/>
        <w:tab/>
        <w:tab/>
        <w:tab/>
        <w:t>Özel şirket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3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417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271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mekli</w:t>
        <w:tab/>
        <w:tab/>
        <w:t>Doktora-</w:t>
      </w:r>
      <w:r>
        <w:rPr>
          <w:rFonts w:cs="Arial" w:ascii="Arial" w:hAnsi="Arial"/>
          <w:lang w:val="en-US"/>
        </w:rPr>
        <w:t>Master</w:t>
      </w:r>
      <w:r>
        <w:rPr>
          <w:rFonts w:cs="Arial" w:ascii="Arial" w:hAnsi="Arial"/>
        </w:rPr>
        <w:t xml:space="preserve"> öğrencisi</w:t>
        <w:tab/>
        <w:tab/>
        <w:t>Akademik Personel</w:t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Çalışmıy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SM</w:t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          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ler</w:t>
        <w:tab/>
        <w:t>: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ploma veya çıkış belgesi sure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üfus cüzdanı fotokopi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İkametgah il muhaber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 adet fotoğra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riş aidatının makbuz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mlik bilgi form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üfus cüzdanı fotokop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ayıt olduğum tarih itibariyle hiçbir bölgenin veteriner hekimler odasına kayıtlı değilim.</w:t>
      </w:r>
    </w:p>
    <w:p>
      <w:pPr>
        <w:pStyle w:val="Normal"/>
        <w:ind w:left="6" w:hanging="0"/>
        <w:rPr>
          <w:rFonts w:ascii="Arial" w:hAnsi="Arial" w:cs="Arial"/>
        </w:rPr>
      </w:pPr>
      <w:r>
        <w:rPr>
          <w:rFonts w:cs="Arial" w:ascii="Arial" w:hAnsi="Arial"/>
        </w:rPr>
        <w:t>Not</w:t>
        <w:tab/>
        <w:tab/>
        <w:t xml:space="preserve">: Lütfen adres değişikliklerinizi kayıtların sağlıklı tutulabilmesi açısından </w:t>
      </w:r>
    </w:p>
    <w:p>
      <w:pPr>
        <w:pStyle w:val="Normal"/>
        <w:ind w:left="714" w:firstLine="7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 kısa sürede bildiriniz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3"/>
        </w:tabs>
        <w:ind w:left="142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9:15:00Z</dcterms:created>
  <dc:creator>Bilal</dc:creator>
  <dc:description/>
  <cp:keywords/>
  <dc:language>en-US</dc:language>
  <cp:lastModifiedBy>Kayseri Veteriner</cp:lastModifiedBy>
  <cp:lastPrinted>2006-10-16T12:07:00Z</cp:lastPrinted>
  <dcterms:modified xsi:type="dcterms:W3CDTF">2013-01-14T10:56:00Z</dcterms:modified>
  <cp:revision>6</cp:revision>
  <dc:subject/>
  <dc:title>KAYSERİ BÖLGESİ</dc:title>
</cp:coreProperties>
</file>